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Nr ZG.7312.3.2025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Zawarta w dniu ….2025 r.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Skarbem Państwa – Państwowym Gospodarstwem Leśnym Lasy Państwowe </w:t>
      </w:r>
      <w:r>
        <w:rPr>
          <w:rFonts w:cs="Arial" w:ascii="Arial" w:hAnsi="Arial"/>
          <w:bCs/>
        </w:rPr>
        <w:t>Nadleśnictwem Drawno, ul. Kaliska 5, 73-220 Drawno,</w:t>
      </w:r>
      <w:r>
        <w:rPr/>
        <w:t xml:space="preserve"> </w:t>
      </w:r>
      <w:r>
        <w:rPr>
          <w:rFonts w:cs="Arial" w:ascii="Arial" w:hAnsi="Arial"/>
        </w:rPr>
        <w:t>NIP  5940004315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Cs/>
        </w:rPr>
        <w:t>Arnolda Haręźlaka</w:t>
      </w:r>
      <w:r>
        <w:rPr>
          <w:rFonts w:cs="Arial" w:ascii="Arial" w:hAnsi="Arial"/>
        </w:rPr>
        <w:t xml:space="preserve"> – Nadleśniczego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ym dalej „Nadleśnictwem”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firmą ………………………….. ul. …………… NIP:…………………… adres</w:t>
        <w:br/>
        <w:t xml:space="preserve"> do korespondencji: ……………………….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………………… -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waną dalej Kupującym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Arial" w:ascii="Arial" w:hAnsi="Arial"/>
          <w:szCs w:val="24"/>
        </w:rPr>
        <w:t>Nadleśnictwo zobowiązuje się sprzedać na rzecz Kupującego tusze zwierzyny łownej w skórze (dziki, jelenie, sarny), a Kupujący zobowiązuje się zapłacić cenę oraz odebrać tusze, na zasadach określonych w niniejszej umowie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§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obowiązuje się do sprzedaży Kupującemu tusz wg poniższego wyszczególnienia:</w:t>
      </w:r>
    </w:p>
    <w:p>
      <w:pPr>
        <w:pStyle w:val="ListParagraph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Cs w:val="24"/>
        </w:rPr>
        <w:t>Jeleń – ok. 3800 kg</w:t>
      </w:r>
    </w:p>
    <w:p>
      <w:pPr>
        <w:pStyle w:val="ListParagraph"/>
        <w:spacing w:lineRule="auto" w:line="276"/>
        <w:ind w:left="426" w:right="0" w:hanging="0"/>
        <w:jc w:val="both"/>
        <w:rPr/>
      </w:pPr>
      <w:r>
        <w:rPr>
          <w:rFonts w:cs="Arial" w:ascii="Arial" w:hAnsi="Arial"/>
          <w:szCs w:val="24"/>
        </w:rPr>
        <w:t>Sarna – ok. 150 kg</w:t>
      </w:r>
    </w:p>
    <w:p>
      <w:pPr>
        <w:pStyle w:val="ListParagraph"/>
        <w:spacing w:lineRule="auto" w:line="276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k – ok. 500 kg</w:t>
      </w:r>
    </w:p>
    <w:p>
      <w:pPr>
        <w:pStyle w:val="ListParagraph"/>
        <w:spacing w:lineRule="auto" w:line="276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k (ze strefy) – ok. 500 kg</w:t>
      </w:r>
    </w:p>
    <w:p>
      <w:pPr>
        <w:pStyle w:val="ListParagraph"/>
        <w:spacing w:lineRule="auto" w:line="276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skazane w ust. 1 ilości tusz zwierzyny są ilościami szacunkowymi                            i w przypadku braku dostarczenia przez Nadleśnictwo wskazanych ilości sztuk, Kupującemu nie przysługują żadne roszczenia w stosunku do Nadleśnictwa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astrzega, że faktyczna masa tusz o których mowa w ust. 1 uzależniona jest od specyfiki sezonu łowieckiego i może odbiegać od wartości wskazanych w umowie w zakresie +/-30%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 xml:space="preserve">Kupujący zobowiązuje się do odbioru tusz klasyfikowanych wg normy BN-83/9241-04 z 1 kwietnia 1984 roku i przydzielonych do jednej z klas jakości: I </w:t>
        <w:br/>
        <w:t>– klasa, II – klasa i III klasa (poza normą).</w:t>
      </w:r>
    </w:p>
    <w:p>
      <w:pPr>
        <w:pStyle w:val="ListParagraph"/>
        <w:numPr>
          <w:ilvl w:val="0"/>
          <w:numId w:val="2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oględzin i badania mięsa w kierunku ASF w punkcie przetrzymywania tusz przez urzędowego lekarza weterynarii będzie odbywało się zgodnie z obowiązującymi w tym zakresie przepisami, staraniem i na koszt Nadleśnictwa. Pozostałe badania tuszy (m.in. dotyczące włośnicy) pozostają w gestii Kupującego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3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dbiór tusz z chłodni należących do Kupującego.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zobowiązuje się do przyjmowania tusz w punkcie skupu w miejscowości Borowiec, 73-220 Drawno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lasyfikacji tusz dokonywała będzie osoba upoważniona przez Kupującego wystawiając dokument przyjęcia MP wg norm uzgodnionych przez Nadleśnictwo </w:t>
        <w:br/>
        <w:t>i Kupującego odnośnie klasyfikacji i przechowywania tusz zwierząt łownych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 Kupującego swoim podpisem na dokumencie MP potwierdza zawarte w nim dane o tuszy, łącznie z klasyfikacją. W przypadku braku porozumienia, co do klasyfikacji pomiędzy przedstawicielem Nadleśnictwa,</w:t>
        <w:br/>
        <w:t xml:space="preserve">a osobą upoważnioną przez Kupującego, tusza zostaje przyjęta warunkowo do rozstrzygnięcia przez lekarza weterynarii przy udziale Nadleśnictwa </w:t>
        <w:br/>
        <w:t>i Kupującego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 xml:space="preserve">Przedstawiciele stron mogą w każdej chwili i bez ograniczeń uczestniczyć </w:t>
        <w:br/>
        <w:t xml:space="preserve">w klasyfikacji. 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ma prawo w każdym czasie do wyrywkowej kontroli punktu skupu, do którego dostarczane są tusze, pod względem prawidłowości klasyfikacji jakościowej i wagowej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kumenty MP, stanowić będą podstawę do obliczenia należności przysługującej Nadleśnictwu i wystawieniu stosownej faktury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pozostałych tusz zwierzyny przez Kupującego następował będzie jego staraniem.</w:t>
      </w:r>
    </w:p>
    <w:p>
      <w:pPr>
        <w:pStyle w:val="ListParagraph"/>
        <w:numPr>
          <w:ilvl w:val="0"/>
          <w:numId w:val="1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Kupujący zobowiązuje się do odbioru pozostałych tusz zwierzyny na bieżąco. 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zobowiązuje się zapłacić Nadleśnictwu:</w:t>
      </w:r>
    </w:p>
    <w:p>
      <w:pPr>
        <w:pStyle w:val="ListParagraph"/>
        <w:numPr>
          <w:ilvl w:val="0"/>
          <w:numId w:val="16"/>
        </w:numPr>
        <w:spacing w:lineRule="auto" w:line="276"/>
        <w:ind w:left="426" w:right="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leżność z tytułu sprzedaży tusz zwierzyny łownej wg stawek określonych w ust. 2 i 3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Arial" w:ascii="Arial" w:hAnsi="Arial"/>
        </w:rPr>
        <w:t>należność z tytułu przechowywania tusz zwierzyny łownej w komorze chłodniczej Nadleśnictwa od momentu ich przyjęcia do chwili odbioru przez Kupującego – w kwocie 2,00 zł netto, za każdy kilogram tuszy przyjęty do skupu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 podstawie oferty przyjęto następujące ceny netto tusz:</w:t>
      </w:r>
    </w:p>
    <w:p>
      <w:pPr>
        <w:pStyle w:val="ListParagraph"/>
        <w:ind w:left="426" w:right="0" w:hanging="0"/>
        <w:jc w:val="both"/>
        <w:rPr/>
      </w:pPr>
      <w:r>
        <w:rPr>
          <w:rFonts w:cs="Arial" w:ascii="Arial" w:hAnsi="Arial"/>
          <w:szCs w:val="24"/>
        </w:rPr>
        <w:t>Jeleń:</w:t>
        <w:tab/>
        <w:t>I klasa jakości - ………… zł/kg</w:t>
      </w:r>
    </w:p>
    <w:p>
      <w:pPr>
        <w:pStyle w:val="ListParagraph"/>
        <w:ind w:left="426" w:right="0" w:hanging="0"/>
        <w:jc w:val="both"/>
        <w:rPr/>
      </w:pPr>
      <w:r>
        <w:rPr>
          <w:rFonts w:cs="Arial" w:ascii="Arial" w:hAnsi="Arial"/>
          <w:szCs w:val="24"/>
        </w:rPr>
        <w:t>Sarna:</w:t>
        <w:tab/>
        <w:t>I klasa jakości - ………… zł/kg</w:t>
      </w:r>
    </w:p>
    <w:p>
      <w:pPr>
        <w:pStyle w:val="ListParagraph"/>
        <w:ind w:left="426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k</w:t>
      </w:r>
      <w:bookmarkStart w:id="0" w:name="_Hlk139357606"/>
      <w:r>
        <w:rPr>
          <w:rFonts w:cs="Arial" w:ascii="Arial" w:hAnsi="Arial"/>
          <w:szCs w:val="24"/>
        </w:rPr>
        <w:t>:</w:t>
        <w:tab/>
        <w:t>I klasa jakości - ………… zł/kg</w:t>
      </w:r>
    </w:p>
    <w:p>
      <w:pPr>
        <w:pStyle w:val="ListParagraph"/>
        <w:ind w:left="426" w:right="0" w:hanging="0"/>
        <w:jc w:val="both"/>
        <w:rPr/>
      </w:pPr>
      <w:r>
        <w:rPr>
          <w:rFonts w:cs="Arial" w:ascii="Arial" w:hAnsi="Arial"/>
          <w:szCs w:val="24"/>
        </w:rPr>
        <w:t>Dzik (strefa objęta ograniczeniami): I klasa jakości - ………… zł/kg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bookmarkEnd w:id="0"/>
      <w:r>
        <w:rPr>
          <w:rFonts w:cs="Arial" w:ascii="Arial" w:hAnsi="Arial"/>
          <w:szCs w:val="24"/>
        </w:rPr>
        <w:t>Ceny pozostałych klas ustala się w proporcji:</w:t>
      </w:r>
    </w:p>
    <w:p>
      <w:pPr>
        <w:pStyle w:val="ListParagraph"/>
        <w:numPr>
          <w:ilvl w:val="0"/>
          <w:numId w:val="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lasa II – 80% ceny I klasy jakości;</w:t>
      </w:r>
    </w:p>
    <w:p>
      <w:pPr>
        <w:pStyle w:val="ListParagraph"/>
        <w:numPr>
          <w:ilvl w:val="0"/>
          <w:numId w:val="4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lasa III – poza normą – 80% ceny II klasy jakości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zakwalifikowaniu tuszy do klasy jakości decyduje kryterium wagi i kryterium uszkodzenia tuszy spowodowanego pozyskaniem zwierzyny. Kryterium wagi będzie stosowane jak poniżej:</w:t>
      </w:r>
    </w:p>
    <w:p>
      <w:pPr>
        <w:pStyle w:val="ListParagraph"/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klasa jakości obejmuje tusze:</w:t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ków o wadze od 21,00 kg do 100,99 kg</w:t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en o wadze od 11 kg wzwyż</w:t>
      </w:r>
    </w:p>
    <w:p>
      <w:pPr>
        <w:pStyle w:val="ListParagraph"/>
        <w:numPr>
          <w:ilvl w:val="0"/>
          <w:numId w:val="5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Jeleni o wadze od 25,00 kg wzwyż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I klasa obejmuje tusze:</w:t>
      </w:r>
    </w:p>
    <w:p>
      <w:pPr>
        <w:pStyle w:val="ListParagraph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zików o wadze do 20,99 kg oraz dzików o wadze 101 kg i więcej</w:t>
      </w:r>
    </w:p>
    <w:p>
      <w:pPr>
        <w:pStyle w:val="ListParagraph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en o wadze do 10,99 kg</w:t>
      </w:r>
    </w:p>
    <w:p>
      <w:pPr>
        <w:pStyle w:val="ListParagraph"/>
        <w:numPr>
          <w:ilvl w:val="0"/>
          <w:numId w:val="6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 o wadze do 24,99 kg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uszkodzenia tuszy, obszar uszkodzenia tuszy niezależnie od gatunku:</w:t>
      </w:r>
    </w:p>
    <w:p>
      <w:pPr>
        <w:pStyle w:val="ListParagraph"/>
        <w:numPr>
          <w:ilvl w:val="0"/>
          <w:numId w:val="1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 klasa jakości obejmuje nieuszkodzone udźce (szynki), comber (schab) oraz polędwiczki. Prawidłowa świeżość tuszy.</w:t>
      </w:r>
    </w:p>
    <w:p>
      <w:pPr>
        <w:pStyle w:val="ListParagraph"/>
        <w:numPr>
          <w:ilvl w:val="0"/>
          <w:numId w:val="14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I klasa jakości obejmuje uszkodzenie lub brak jednego z elementów: udźca (szynki), combra (schabu), bądź polędwiczki.</w:t>
      </w:r>
    </w:p>
    <w:p>
      <w:pPr>
        <w:pStyle w:val="ListParagraph"/>
        <w:numPr>
          <w:ilvl w:val="0"/>
          <w:numId w:val="14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III klasa – poza normą obejmuje uszkodzenie lub brak co najmniej dwóch elementów: udźca (szynki), combra (schabu), bądź polędwiczek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cen netto zostanie doliczony podatek od towarów i usług zgodnie                    z obowiązującymi przepisami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eny wskazane w §4 ust. 2 i 3 będą podległy zmianom w zależności od sytuacji rynkowej, z zastrzeżeniem, że ceny nie mogą zostać obniżone więcej niż 10% lub wzrost wyniesie więcej niż 10 %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Obniżone ceny, obowiązywać będą przez maksymalnie 30 dni, po tym czasie wrócą do wartości wskazanej w §4 ust. 2 i 3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Zmiana cen będzie możliwa w sytuacji, gdy stwierdza się różnicę cen przedmiotu umowy w promieniu ok. 60 km od siedziby Nadleśnictwa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żdorazowa zmiana cen w §4 ust.2, zostanie potwierdzona e-mailowo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 xml:space="preserve">W przypadku zmian cen osobą reprezentującą Nadleśnictwo jest Katarzyna Krupska adres e-mail </w:t>
      </w:r>
      <w:hyperlink r:id="rId2">
        <w:r>
          <w:rPr>
            <w:rStyle w:val="InternetLink"/>
            <w:rFonts w:cs="Arial" w:ascii="Arial" w:hAnsi="Arial"/>
            <w:szCs w:val="24"/>
          </w:rPr>
          <w:t>katarzyna.krupska@szczecin.lasy.gov.pl</w:t>
        </w:r>
      </w:hyperlink>
      <w:r>
        <w:rPr>
          <w:rFonts w:cs="Arial" w:ascii="Arial" w:hAnsi="Arial"/>
          <w:szCs w:val="24"/>
        </w:rPr>
        <w:t>, osobą reprezentującą Kupującego jest ……………… adres e-mail …………… .</w:t>
      </w:r>
    </w:p>
    <w:p>
      <w:pPr>
        <w:pStyle w:val="ListParagraph"/>
        <w:numPr>
          <w:ilvl w:val="0"/>
          <w:numId w:val="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jest zobowiązany do przyjęcia cen zaproponowanych przez Nadleśnictwo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icjalnym dokumentem stwierdzającym przyjęcie tusz zwierzyny do punktu skupu jest „MP” podpisane przez przedstawiciela Kupującego i myśliwego lub przedstawiciela Nadleśnictwa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Od momentu przyjęcia tusz do punktu skupu Kupujący ponosi odpowiedzialność za ich prawidłowe przechowywanie i zabezpieczenie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Rozliczeń za tusze dokonywać będzie Nadleśnictwo, wystawiając faktury</w:t>
        <w:br/>
        <w:t xml:space="preserve"> na podstawie dokumentów stwierdzających  przyjęcie tuszy do punktu skupu (MP)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ony ustalają termin zapłaty do 14 dni od daty wystawienia faktury, przelewem na rachunek bankowy wskazany na fakturze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ytułem zabezpieczenia należności przysługującej Nadleśnictwu z tytułu wykonania umowy, Kupujący zobowiązuje się zapłacić na rachunek Nadleśnictwa nr </w:t>
      </w:r>
      <w:r>
        <w:rPr>
          <w:rFonts w:cs="Arial" w:ascii="Arial" w:hAnsi="Arial"/>
          <w:b/>
          <w:bCs/>
          <w:szCs w:val="24"/>
        </w:rPr>
        <w:t xml:space="preserve">29 2030 0045 1110 0000 0127 4260 </w:t>
      </w:r>
      <w:r>
        <w:rPr>
          <w:rFonts w:cs="Arial" w:ascii="Arial" w:hAnsi="Arial"/>
          <w:bCs/>
          <w:szCs w:val="24"/>
        </w:rPr>
        <w:t xml:space="preserve">równowartość kwoty </w:t>
      </w:r>
      <w:r>
        <w:rPr>
          <w:rFonts w:cs="Arial" w:ascii="Arial" w:hAnsi="Arial"/>
          <w:b/>
          <w:szCs w:val="24"/>
        </w:rPr>
        <w:t>10 000 zł</w:t>
      </w:r>
      <w:r>
        <w:rPr>
          <w:rFonts w:cs="Arial" w:ascii="Arial" w:hAnsi="Arial"/>
          <w:bCs/>
          <w:szCs w:val="24"/>
        </w:rPr>
        <w:t xml:space="preserve"> (słownie dziesięć tysięcy złotych 0/00) płatną w terminie 10 dni od dnia zawarcia umowy - tytułem kaucji zabezpieczającej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Cs/>
          <w:szCs w:val="24"/>
        </w:rPr>
        <w:t>Z zabezpieczenia w formie kaucji pieniężnej Nadleśnictwo może pokryć należności główne oraz ewentualne odszkodowania z tytułu niewykonania lub nienależytego wykonania umowy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wota kaucji stanowi maksymalną wysokość kredytu kupieckiego, uruchamianego przez Nadleśnictwo w przypadku braku terminowej zapłaty za sprzedane tusze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Kupujący zobowiązany jest do niezwłocznego uzupełnienia kaucji w przypadku wykorzystania jej na zaspokojenie wymagalnych zobowiązań, w terminie 7 dni, przy uwzględnieniu regulacji zawartych w § 8 ust. 2 niniejszej umowy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Cs/>
          <w:szCs w:val="24"/>
        </w:rPr>
        <w:t>W przypadku opóźnienia w zapłacie należności wynikających z Umowy</w:t>
        <w:br/>
        <w:t xml:space="preserve">(tj. niedochowaniu terminu określonego w umowie) Nadleśnictwo zażąda zapłaty odsetek ustawowych za opóźnienie w transakcjach handlowych, zgodnie </w:t>
        <w:br/>
        <w:t>z przepisami ustawy z dnia 3 marca 2013 roku o przeciwdziałaniu nadmiernym opóźnieniom w transakcjach handlowych z tytułu rekompensaty za koszty odzyskiwania należności, równowartość kwoty:</w:t>
      </w:r>
    </w:p>
    <w:p>
      <w:pPr>
        <w:pStyle w:val="ListParagraph"/>
        <w:numPr>
          <w:ilvl w:val="0"/>
          <w:numId w:val="21"/>
        </w:numPr>
        <w:spacing w:lineRule="auto" w:line="276"/>
        <w:ind w:left="426" w:right="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40 euro – gdy wartość świadczenia pieniężnego nie przekracza 5 000 złotych;</w:t>
      </w:r>
    </w:p>
    <w:p>
      <w:pPr>
        <w:pStyle w:val="ListParagraph"/>
        <w:numPr>
          <w:ilvl w:val="0"/>
          <w:numId w:val="21"/>
        </w:numPr>
        <w:spacing w:lineRule="auto" w:line="276"/>
        <w:ind w:left="426" w:right="0" w:hanging="0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70 euro – gdy wartość świadczenia pieniężnego jest wyższa niż 5 000 złotych, ale niższa niż 50 000 złotych;</w:t>
      </w:r>
    </w:p>
    <w:p>
      <w:pPr>
        <w:pStyle w:val="ListParagraph"/>
        <w:numPr>
          <w:ilvl w:val="0"/>
          <w:numId w:val="21"/>
        </w:numPr>
        <w:spacing w:lineRule="auto" w:line="276"/>
        <w:ind w:left="426" w:right="0" w:hanging="0"/>
        <w:jc w:val="both"/>
        <w:rPr/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100 euro – gdy wartość świadczenia pieniężnego jest równa lub wyższa </w:t>
        <w:br/>
        <w:t>od 50 000 złotych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szCs w:val="24"/>
        </w:rPr>
        <w:t xml:space="preserve">W przypadku wyczerpania kaucji sprzedaż może być realizowana jedynie </w:t>
        <w:br/>
        <w:t>na zasadzie przedpłaty w formie przelewu na rachunek bankowy Nadleśnictwa. Za dzień dokonania zapłaty uznaje się datę wpływu środków pieniężnych</w:t>
        <w:br/>
        <w:t>na rachunek bankowy Nadleśnictwa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aucja zwrócona zostanie po zakończeniu obowiązywania umowy</w:t>
        <w:br/>
        <w:t>i po uregulowaniu wszelkich należności w stosunku do Nadleśnictwa. Kaucja nie podlega oprocentowaniu.</w:t>
      </w:r>
    </w:p>
    <w:p>
      <w:pPr>
        <w:pStyle w:val="ListParagraph"/>
        <w:numPr>
          <w:ilvl w:val="0"/>
          <w:numId w:val="7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oświadcza, że wyraża zgodę na przesyłanie faktur elektronicznie</w:t>
        <w:br/>
        <w:t>na adres email: ……………………………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bCs/>
          <w:szCs w:val="24"/>
        </w:rPr>
        <w:t xml:space="preserve">Reklamacje, co do jakości tusz wynikające z wad niemożliwych do stwierdzenia w trakcie oględzin w punkcie skupu </w:t>
      </w:r>
      <w:r>
        <w:rPr>
          <w:rFonts w:cs="Arial" w:ascii="Arial" w:hAnsi="Arial"/>
          <w:szCs w:val="24"/>
        </w:rPr>
        <w:t>(np. choroby wewnętrzne), Kupujący zgłaszać będzie do siedziby Nadleśnictwa w terminie do 7 dni od daty przyjęcia do punktu skupu, załączając protokół z oględzin (badania) tuszy przez uprawnionego lekarza weterynarii. W przypadku gdy Nadleśnictwo  nie zgłosi zastrzeżenia na piśmie w terminie 7 dni od daty zgłoszenia reklamacji, reklamację uznaje się za zasadną. W przypadku stwierdzenia włośnia Nadleśnictwo nie ponosi kosztów utylizacji.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9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Nadleśnictwo może dochodzić od Kupującego kary umownej w następujących przypadkach: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każdy przypadek nieuzasadnionej odmowy lub braku odbioru tuszy zwierzyny w wysokości 400 zł/sztukę.</w:t>
      </w:r>
    </w:p>
    <w:p>
      <w:pPr>
        <w:pStyle w:val="ListParagraph"/>
        <w:numPr>
          <w:ilvl w:val="0"/>
          <w:numId w:val="10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Za odstąpienie od umowy z przyczyn leżących po stronie Kupującego w wysokości 20 000 zł.</w:t>
      </w:r>
    </w:p>
    <w:p>
      <w:pPr>
        <w:pStyle w:val="ListParagraph"/>
        <w:numPr>
          <w:ilvl w:val="0"/>
          <w:numId w:val="9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może dochodzić odszkodowania uzupełniającego w przypadku, gdy kara umowna nie pokryje w pełni wysokości szkody.</w:t>
      </w:r>
    </w:p>
    <w:p>
      <w:pPr>
        <w:pStyle w:val="ListParagraph"/>
        <w:numPr>
          <w:ilvl w:val="0"/>
          <w:numId w:val="9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Nadleśnictwo może łącznie dochodzić kar umownych w przypadkach opisanych w ust. 1 pkt.  a i b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Umowę zawarto na okres od dnia …………. do dnia 31.03.2026 r.  z możliwością jej rozwiązania przez każdą ze stron z zachowaniem jednomiesięcznego terminu wypowiedzenia zgłoszonego w formie pisemnej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dleśnictwo zastrzega sobie prawo odstąpienia od umowy ze skutkiem natychmiastowym, tj. z chwilą doręczenia o odstąpieniu od umowy, w terminie 7 dni od powzięcia wiedzy o przyczynie odstąpienia w przypadku, gdy:</w:t>
      </w:r>
    </w:p>
    <w:p>
      <w:pPr>
        <w:pStyle w:val="ListParagraph"/>
        <w:numPr>
          <w:ilvl w:val="0"/>
          <w:numId w:val="12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nie zapłaci kaucji w terminie o którym mowa w § 6 ust. 5,</w:t>
      </w:r>
    </w:p>
    <w:p>
      <w:pPr>
        <w:pStyle w:val="ListParagraph"/>
        <w:numPr>
          <w:ilvl w:val="0"/>
          <w:numId w:val="12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nie uzupełni kwoty kaucji na warunkach i terminie, o których mowa</w:t>
        <w:br/>
        <w:t xml:space="preserve"> w § 5 ust. 5 i 8,</w:t>
      </w:r>
    </w:p>
    <w:p>
      <w:pPr>
        <w:pStyle w:val="ListParagraph"/>
        <w:numPr>
          <w:ilvl w:val="0"/>
          <w:numId w:val="12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upujący nie będzie chciał przyjąć cen na poziomie określonym zgodnie z zapisami § 4 ust. 3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Strony są zwolnione od odpowiedzialności za niewykonanie umowy w całości  lub w części jeżeli powodem tego będzie zdarzenie lub czynnik zewnętrzny niezależny od obu stron, dotyczące przedmiotu umowy (określonego w § 1), którego wystąpienia nie można było przewidzieć, w szczególności: decyzje uprawnionych władz, epidemia wśród zwierząt, itp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Zmiana cen dziczyzny na rynku w trakcie obowiązywania umowy nie jest czynnikiem zwalniającym z obowiązku realizacji umowy przez Stron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W razie wystąpienia takiego zdarzenia lub czynnika, o którym mowa w ust.           3 strony porozumieją się niezwłocznie w celu podjęcia decyzji co do dalszej realizacji umowy.</w:t>
      </w:r>
    </w:p>
    <w:p>
      <w:pPr>
        <w:pStyle w:val="ListParagraph"/>
        <w:numPr>
          <w:ilvl w:val="0"/>
          <w:numId w:val="11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Każda ze stron umowy zobowiązuje się do zawiadomienia drugiej strony o każdej zmianie swojego adresu. W przypadku zaniedbania tego obowiązku wszelką korespondencję doręczaną na dotychczasowy adres uważa się za skutecznie doręczoną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OD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jest Nadleśnictwo Drawno z siedzibą ul. Kaliska 5, 73 – 202 Drawno. Administrator wyznaczył Inspektora Ochrony Danych, z którym można skontaktować się pod adresem e-mail: </w:t>
      </w:r>
      <w:hyperlink r:id="rId3">
        <w:r>
          <w:rPr>
            <w:rStyle w:val="InternetLink"/>
            <w:rFonts w:cs="Arial" w:ascii="Arial" w:hAnsi="Arial"/>
          </w:rPr>
          <w:t>iod@comp-net.pl</w:t>
        </w:r>
      </w:hyperlink>
      <w:r>
        <w:rPr>
          <w:rFonts w:cs="Arial" w:ascii="Arial" w:hAnsi="Arial"/>
        </w:rPr>
        <w:t>. Przetwarzanie Twoich danych odbywa się w celu prawidłowej realizacji umowy – art. 6 ust. 1 lit. b RODO, wypełnienia obowiązków prawnych ciążących na Administratorze, w szczególności wynikających z przepisów prawa podatkowego oraz ustawy o rachunkowości – art. 6 ust. 1 lit. c RODO, ustalenia lub dochodzenia ewentualnych roszczeń lub obrony przed takimi roszczeniami – art. 6 ust. 1 lit. f. Dane będą przechowywane przez okres wymagany przepisami prawa, przez okres przedawnienia roszczeń wynikający z przepisów Kodeksu Cywilnego. Wszelkie dane przetwarzane na potrzeby rachunkowości oraz ze względów podatkowych będą przetwarzane przez 5 lat licząc od końca roku kalendarzowego, w którym powstał obowiązek podatkowy. Pełna treść klauzuli informacyjnej oraz informacje o Twoich prawach znajdują się na stronie internetowej Nadleśnictwa https://drawno.szczecin.lasy.gov.pl/rodo.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Wszelkie zmiany (z wyłączeniem §4 ust.7) niniejszej umowy wymagają dla swej ważności formy pisemnej pod rygorem nieważności.</w:t>
      </w:r>
    </w:p>
    <w:p>
      <w:pPr>
        <w:pStyle w:val="ListParagraph"/>
        <w:numPr>
          <w:ilvl w:val="0"/>
          <w:numId w:val="1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Przeniesienie przez Kupującego praw lub obowiązków wynikających z niniejszej umowy na osobę trzecią wymaga uprzedniej i pisemnej, pod rygorem nieważności, zgody Nadleśnictwa.</w:t>
      </w:r>
    </w:p>
    <w:p>
      <w:pPr>
        <w:pStyle w:val="ListParagraph"/>
        <w:numPr>
          <w:ilvl w:val="0"/>
          <w:numId w:val="13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>Treść niniejszej Umowy stanowi wyraz zgodnej woli Stron oparcia współpracy na warunkach przynoszących im wzajemne korzyści w ramach prowadzonej przez nie działalności. Strony oświadczają i zapewniają się wzajemnie, że posiadają prawo i kompetencję do zawarcia i wykonania umowy, oraz że nie istnieją żadne zobowiązania umowne ani inne zobowiązania, które uniemożliwiałyby stronom czy jakiejkolwiek ze stron wykonanie umowy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bookmarkStart w:id="1" w:name="_Hlk139460630"/>
      <w:bookmarkEnd w:id="1"/>
      <w:r>
        <w:rPr>
          <w:rFonts w:cs="Arial" w:ascii="Arial" w:hAnsi="Arial"/>
          <w:szCs w:val="24"/>
        </w:rPr>
        <w:t>§12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5"/>
        </w:numPr>
        <w:spacing w:lineRule="auto" w:line="276"/>
        <w:ind w:left="426" w:right="0" w:hanging="426"/>
        <w:jc w:val="both"/>
        <w:rPr/>
      </w:pPr>
      <w:bookmarkStart w:id="2" w:name="_Hlk139460630"/>
      <w:bookmarkEnd w:id="2"/>
      <w:r>
        <w:rPr>
          <w:rFonts w:cs="Arial" w:ascii="Arial" w:hAnsi="Arial"/>
          <w:szCs w:val="24"/>
        </w:rPr>
        <w:t>Wszelkie sprawy sporne w pierwszej kolejności będą załatwiane polubownie. W przypadku braku polubownego rozwiązania, sprawa będzie poddana jurysdykcji sądów polskich i rozstrzygnięciu sądu powszechnego właściwego miejscowo ze względu na siedzibę Nadleśnictwa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3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8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prawach nieuregulowanych w umowie mają odpowiednio zastosowanie przepisy prawa polskiego w tym Kodeksu Cywilnego.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14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19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mowę sporządzono w dwóch jednobrzmiących egzemplarzach, po jednym dla każdej z jej stron.</w:t>
      </w:r>
    </w:p>
    <w:p>
      <w:pPr>
        <w:pStyle w:val="ListParagraph"/>
        <w:numPr>
          <w:ilvl w:val="0"/>
          <w:numId w:val="19"/>
        </w:numPr>
        <w:spacing w:lineRule="auto" w:line="276"/>
        <w:ind w:left="426" w:right="0" w:hanging="426"/>
        <w:jc w:val="both"/>
        <w:rPr/>
      </w:pPr>
      <w:r>
        <w:rPr>
          <w:rFonts w:cs="Arial" w:ascii="Arial" w:hAnsi="Arial"/>
          <w:szCs w:val="24"/>
        </w:rPr>
        <w:t xml:space="preserve">Załączniki stanowią integralną część umowy: </w:t>
      </w:r>
    </w:p>
    <w:p>
      <w:pPr>
        <w:pStyle w:val="ListParagraph"/>
        <w:numPr>
          <w:ilvl w:val="0"/>
          <w:numId w:val="20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ta Kupującego</w:t>
      </w:r>
    </w:p>
    <w:p>
      <w:pPr>
        <w:pStyle w:val="ListParagraph"/>
        <w:numPr>
          <w:ilvl w:val="0"/>
          <w:numId w:val="20"/>
        </w:numPr>
        <w:spacing w:lineRule="auto" w:line="276"/>
        <w:ind w:left="426" w:right="0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głoszenie o przetargu</w:t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 Nadleśnictwo:</w:t>
        <w:tab/>
        <w:tab/>
        <w:tab/>
        <w:tab/>
        <w:tab/>
        <w:tab/>
        <w:tab/>
        <w:t>Za Kupującego:</w:t>
      </w:r>
    </w:p>
    <w:p>
      <w:pPr>
        <w:pStyle w:val="ListParagraph"/>
        <w:spacing w:lineRule="auto" w:line="276"/>
        <w:ind w:left="36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02" w:hanging="360"/>
      </w:pPr>
    </w:lvl>
    <w:lvl w:ilvl="1">
      <w:start w:val="1"/>
      <w:numFmt w:val="lowerLetter"/>
      <w:lvlText w:val="%2."/>
      <w:lvlJc w:val="left"/>
      <w:pPr>
        <w:ind w:left="1222" w:hanging="360"/>
      </w:pPr>
    </w:lvl>
    <w:lvl w:ilvl="2">
      <w:start w:val="1"/>
      <w:numFmt w:val="lowerRoman"/>
      <w:lvlText w:val="%2.%3."/>
      <w:lvlJc w:val="right"/>
      <w:pPr>
        <w:ind w:left="1942" w:hanging="180"/>
      </w:pPr>
    </w:lvl>
    <w:lvl w:ilvl="3">
      <w:start w:val="1"/>
      <w:numFmt w:val="decimal"/>
      <w:lvlText w:val="%2.%3.%4."/>
      <w:lvlJc w:val="left"/>
      <w:pPr>
        <w:ind w:left="2662" w:hanging="360"/>
      </w:pPr>
    </w:lvl>
    <w:lvl w:ilvl="4">
      <w:start w:val="1"/>
      <w:numFmt w:val="lowerLetter"/>
      <w:lvlText w:val="%2.%3.%4.%5."/>
      <w:lvlJc w:val="left"/>
      <w:pPr>
        <w:ind w:left="3382" w:hanging="360"/>
      </w:pPr>
    </w:lvl>
    <w:lvl w:ilvl="5">
      <w:start w:val="1"/>
      <w:numFmt w:val="lowerRoman"/>
      <w:lvlText w:val="%2.%3.%4.%5.%6."/>
      <w:lvlJc w:val="right"/>
      <w:pPr>
        <w:ind w:left="4102" w:hanging="180"/>
      </w:pPr>
    </w:lvl>
    <w:lvl w:ilvl="6">
      <w:start w:val="1"/>
      <w:numFmt w:val="decimal"/>
      <w:lvlText w:val="%2.%3.%4.%5.%6.%7."/>
      <w:lvlJc w:val="left"/>
      <w:pPr>
        <w:ind w:left="4822" w:hanging="360"/>
      </w:pPr>
    </w:lvl>
    <w:lvl w:ilvl="7">
      <w:start w:val="1"/>
      <w:numFmt w:val="lowerLetter"/>
      <w:lvlText w:val="%2.%3.%4.%5.%6.%7.%8."/>
      <w:lvlJc w:val="left"/>
      <w:pPr>
        <w:ind w:left="5542" w:hanging="360"/>
      </w:pPr>
    </w:lvl>
    <w:lvl w:ilvl="8">
      <w:start w:val="1"/>
      <w:numFmt w:val="lowerRoman"/>
      <w:lvlText w:val="%2.%3.%4.%5.%6.%7.%8.%9."/>
      <w:lvlJc w:val="right"/>
      <w:pPr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545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arzyna.krupska@szczecin.lasy.gov.pl" TargetMode="External"/><Relationship Id="rId3" Type="http://schemas.openxmlformats.org/officeDocument/2006/relationships/hyperlink" Target="mailto:iod@comp-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  <Company>RDLP w Szczecini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17:00Z</dcterms:created>
  <dc:creator>Ostrycharz Grzegorz</dc:creator>
  <dc:description/>
  <cp:keywords/>
  <dc:language>en-US</dc:language>
  <cp:lastModifiedBy>Katarzyna Krupska</cp:lastModifiedBy>
  <dcterms:modified xsi:type="dcterms:W3CDTF">2025-04-09T07:24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